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440"/>
      </w:tblGrid>
      <w:tr>
        <w:trPr>
          <w:trHeight w:val="7330" w:hRule="atLeast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Θέμα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ΠΟΤΡΟΦΙΑ ΑΓΓΛΟΦΩΝΟΥ ΠΡΟΓΡΑΜΜΑΤΟΣ ΣΠΟΥΔΩΝ ΣΕ ΠΡΟΠΤΥΧΙΑΚΟΥΣ ΦΟΙΤΗΤΕΣ ΤΗΣ ΙΑΤΡΙΚΗΣ ΣΧΟΛΗΣ ΜΕ ΒΑΣΗ ΚΟΙΝΩΝΙΚΟΟΙΚΟΝΟΜΙΚΑ ΚΡΙΤΗΡΙΑ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/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ώνυμ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 Μ.  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 όπω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υμμετάσχω στη διαδικασία επιλογής υποτρόφων, προπτυχιακών φοιτητών της Ιατρικής Σχολής, από την Υποτροφία του Αγγλόφωνου προγράμματος, σε φοιτητές του Ελληνόφωνου με βάση κοινωνικο-οικονομικά κριτήρια σε συνέχεια της με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768/14.07.202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προκήρυξης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Συναινώ να λάβει η γραμματεία τη μοριοδότησή μου από τη Φοιτητική Μέριμνα του Πανεπιστήμιου Κρήτης.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 …….../…….../ 2025</w:t>
            </w:r>
          </w:p>
        </w:tc>
      </w:tr>
      <w:tr>
        <w:trPr>
          <w:trHeight w:val="80" w:hRule="atLeast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15:00Z</dcterms:created>
  <dc:creator>Your User Name</dc:creator>
  <dc:description/>
  <cp:keywords/>
  <dc:language>en-US</dc:language>
  <cp:lastModifiedBy>Μαρία Χρηστάκη</cp:lastModifiedBy>
  <cp:lastPrinted>2016-02-15T13:11:00Z</cp:lastPrinted>
  <dcterms:modified xsi:type="dcterms:W3CDTF">2025-07-14T09:32:00Z</dcterms:modified>
  <cp:revision>3</cp:revision>
  <dc:subject/>
  <dc:title/>
</cp:coreProperties>
</file>